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UZZLE LOADING POSTAL SHOOT 202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EVENTS: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>1 X Military 50m offhand Class 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>1 X Traditional 50m offhand Class 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>1 X Flintlock 50m off hand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1 X 100 m bench rest Class 1 &amp; 2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1 X 100 m bench rest Class 3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/>
      </w:pPr>
      <w:r>
        <w:rPr>
          <w:lang w:val="en-US"/>
        </w:rPr>
        <w:t>1 X 25 m Precision revolver Class 1&amp; 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>1 X 25m Precision pistol Class 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/>
      </w:pPr>
      <w:r>
        <w:rPr>
          <w:lang w:val="en-US"/>
        </w:rPr>
        <w:t>1 X 25m Snap pistol Class 1 &amp; 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>1 X Percussion shotgu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1 X 100 m bench rest BP Cartridge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/>
      </w:pPr>
      <w:r>
        <w:rPr>
          <w:lang w:val="en-US"/>
        </w:rPr>
        <w:t>Matches to be shot during programmed matches at your local range and all scores to be witnessed by your local range officer. Rule Book Number 9 to Apply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>Competition to be held from July to December 2024 with all scores to the Muzzle loading Chairman by end of December, results announced January, Medals sent by end of February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/>
      </w:pPr>
      <w:r>
        <w:rPr>
          <w:lang w:val="en-US"/>
        </w:rPr>
        <w:t xml:space="preserve">All Targets to include to be signed off by Range officer and include Name and Address of Competitors and the Event you wish to enter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/>
      </w:pPr>
      <w:r>
        <w:rPr>
          <w:lang w:val="en-US"/>
        </w:rPr>
        <w:t>Scores to 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>Steve Nicholas National Discipline Chairma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PO Box 2013, Adelaide South Australia 500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muzzleloading@disciplines.ssaa.org.au</w:t>
        </w:r>
      </w:hyperlink>
      <w:r>
        <w:rPr>
          <w:lang w:val="en-US"/>
        </w:rPr>
        <w:t xml:space="preserve"> and </w:t>
      </w:r>
      <w:hyperlink r:id="rId3">
        <w:r>
          <w:rPr>
            <w:rStyle w:val="InternetLink"/>
            <w:lang w:val="en-US"/>
          </w:rPr>
          <w:t>secretary@ssaapara.org.a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701" w:leader="none"/>
        <w:tab w:val="left" w:pos="3544" w:leader="none"/>
        <w:tab w:val="left" w:pos="4111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3544" w:leader="none"/>
        <w:tab w:val="left" w:pos="4111" w:leader="none"/>
      </w:tabs>
      <w:jc w:val="both"/>
      <w:outlineLvl w:val="1"/>
    </w:pPr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zleloading@disciplines.ssaa.org.au" TargetMode="External"/><Relationship Id="rId3" Type="http://schemas.openxmlformats.org/officeDocument/2006/relationships/hyperlink" Target="mailto:secretary@ssaapara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21:00Z</dcterms:created>
  <dc:creator>USER</dc:creator>
  <dc:description/>
  <cp:keywords/>
  <dc:language>en-US</dc:language>
  <cp:lastModifiedBy>Michael Nicholas</cp:lastModifiedBy>
  <cp:lastPrinted>2005-07-12T16:39:00Z</cp:lastPrinted>
  <dcterms:modified xsi:type="dcterms:W3CDTF">2024-07-11T10:37:00Z</dcterms:modified>
  <cp:revision>5</cp:revision>
  <dc:subject/>
  <dc:title>MINUTES OF THE MEETING OF THE MUZZLE LOADING ASSOCIATION OF AUSTRALIA</dc:title>
</cp:coreProperties>
</file>